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СВЕТОВОЙ ПОЖАРНЫЙ ОПО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XB</w:t>
            </w: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>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Стальная защита линз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яжение питания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 В пост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 В перем. тока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ввода для кабелепровода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>М20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  <w:lang w:val="en-US"/>
              </w:rPr>
              <w:t>1/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PT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ый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 линзы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та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ле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зрачный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Тип брони подводимого к извещателю каб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З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, оповещатель имеет 2 в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8:00Z</dcterms:created>
  <dc:creator>ADMINISTRATOR</dc:creator>
  <dc:description/>
  <cp:keywords/>
  <dc:language>en-US</dc:language>
  <cp:lastModifiedBy>Андрей</cp:lastModifiedBy>
  <cp:lastPrinted>2011-10-28T14:53:00Z</cp:lastPrinted>
  <dcterms:modified xsi:type="dcterms:W3CDTF">2012-02-13T11:23:00Z</dcterms:modified>
  <cp:revision>4</cp:revision>
  <dc:subject/>
  <dc:title>     ОПРОСНЫЙ ЛИСТ</dc:title>
</cp:coreProperties>
</file>