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СВЕТОВОЙ ПОЖАРНЫЙ ОПО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XB</w:t>
            </w: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>:______________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ьная защита линз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ение пит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В пост. тока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В пост. тока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 В перем. тока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орпуса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ый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линзы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та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рачный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метр ввода для кабелепровода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>М20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  <w:lang w:val="en-US"/>
              </w:rPr>
              <w:t>1/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T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ые вводы: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рони подводимого к извещателю кабеля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диаметр подводимого кабеля: _____________мм.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Заглушка (</w:t>
            </w:r>
            <w:r>
              <w:rPr>
                <w:i/>
                <w:sz w:val="20"/>
                <w:szCs w:val="20"/>
              </w:rPr>
              <w:t>вворачивается в неиспользуемые порты кабелепровода, оповещатель имеет 2 ввода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5:00Z</dcterms:created>
  <dc:creator>ADMINISTRATOR</dc:creator>
  <dc:description/>
  <cp:keywords/>
  <dc:language>en-US</dc:language>
  <cp:lastModifiedBy>Андрей</cp:lastModifiedBy>
  <cp:lastPrinted>2011-10-28T15:01:00Z</cp:lastPrinted>
  <dcterms:modified xsi:type="dcterms:W3CDTF">2012-02-13T11:12:00Z</dcterms:modified>
  <cp:revision>3</cp:revision>
  <dc:subject/>
  <dc:title>     ОПРОСНЫЙ ЛИСТ</dc:title>
</cp:coreProperties>
</file>