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СВЕТОВОЙ ПОЖАРНЫЙ ОПОВЕЩАТЕЛЬ ВЗРЫВОЗАЩИЩЕН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XB</w:t>
            </w: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sz w:val="20"/>
                <w:szCs w:val="20"/>
              </w:rPr>
              <w:t>:______________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ие питания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В пост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В пост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 В перем. то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0 В перем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 В перем. тока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овая мощность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Дж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Дж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>Количество вводов для кабелепровод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извещатель может иметь от 1 до 3 вводов М20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ввод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ввода.</w:t>
              <w:br/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3 ввода.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корпуса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ый</w:t>
            </w:r>
          </w:p>
          <w:p>
            <w:pPr>
              <w:pStyle w:val="TextBodyIndent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линзы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тарный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ый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рачный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е вводы: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брони подводимого к извещателю кабеля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диаметр подводимого кабеля: _____________мм.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Заглушка (</w:t>
            </w:r>
            <w:r>
              <w:rPr>
                <w:i/>
                <w:sz w:val="20"/>
                <w:szCs w:val="20"/>
              </w:rPr>
              <w:t>вворачивается в неиспользуемые порты кабелепровода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1:00Z</dcterms:created>
  <dc:creator>ADMINISTRATOR</dc:creator>
  <dc:description/>
  <cp:keywords/>
  <dc:language>en-US</dc:language>
  <cp:lastModifiedBy>Андрей</cp:lastModifiedBy>
  <cp:lastPrinted>2011-10-28T14:53:00Z</cp:lastPrinted>
  <dcterms:modified xsi:type="dcterms:W3CDTF">2012-02-13T10:55:00Z</dcterms:modified>
  <cp:revision>3</cp:revision>
  <dc:subject/>
  <dc:title>     ОПРОСНЫЙ ЛИСТ</dc:title>
</cp:coreProperties>
</file>