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</w:p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>
                <w:sz w:val="22"/>
              </w:rPr>
            </w:pPr>
            <w:r>
              <w:rPr>
                <w:sz w:val="22"/>
              </w:rPr>
              <w:t>ДЛЯ СОСТАВЛЕНИЯ   ЗАЯВКИ НА ИЗВЕЩАТЕЛЬ ПОЖАРНЫЙ ДЫМОВОЙ ВЗРЫВОЗАЩИЩ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5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/>
            </w:pPr>
            <w:r>
              <w:rPr/>
              <w:t xml:space="preserve">Адрес офиса: 109012, г. Москва, Волгоградский пр-кт, д. 47, </w:t>
            </w:r>
          </w:p>
          <w:p>
            <w:pPr>
              <w:pStyle w:val="Normal"/>
              <w:rPr/>
            </w:pPr>
            <w:r>
              <w:rPr/>
              <w:t>офис 323</w:t>
            </w:r>
          </w:p>
          <w:p>
            <w:pPr>
              <w:pStyle w:val="Normal"/>
              <w:rPr/>
            </w:pPr>
            <w:r>
              <w:rPr/>
              <w:t>Тел./факс: (495) 663-32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oda</w:t>
            </w:r>
            <w:r>
              <w:rPr/>
              <w:t>-</w:t>
            </w:r>
            <w:r>
              <w:rPr>
                <w:lang w:val="en-US"/>
              </w:rPr>
              <w:t>opti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омер запроса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75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b/>
              </w:rPr>
              <w:t>Количество</w:t>
            </w:r>
            <w:r>
              <w:rPr/>
              <w:t xml:space="preserve">:_______________                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134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Количество портов кабелепровода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Режим работы реле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С "Фиксацией"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Без "Фиксации"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Дополнительное оборудование</w:t>
            </w:r>
            <w:r>
              <w:rPr/>
              <w:t>: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Комплект пробоотбора воздушной смеси Q5016для извещателя дымового пожарного U5015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Количество____________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Длина входной трубки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0,3 метра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0,9 метра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1,8 метра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3,1 метра</w:t>
            </w:r>
          </w:p>
          <w:p>
            <w:pPr>
              <w:pStyle w:val="Normal"/>
              <w:ind w:right="-545" w:hanging="0"/>
              <w:rPr/>
            </w:pPr>
            <w:r>
              <w:rPr/>
              <w:t>Длина выходной трубки для всех вариантов - 0, 3 м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Кабельные вводы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Количество____________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 xml:space="preserve">Тип брони подводимого к извещателю кабеля </w:t>
            </w:r>
            <w:r>
              <w:rPr/>
              <w:t>(</w:t>
            </w:r>
            <w:r>
              <w:rPr>
                <w:i/>
              </w:rPr>
              <w:t>для подбора кабельных вводов</w:t>
            </w:r>
            <w:r>
              <w:rPr/>
              <w:t xml:space="preserve">):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ленточная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проволочная  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Внешний диаметр подводимого кабеля:</w:t>
            </w:r>
            <w:r>
              <w:rPr/>
              <w:t xml:space="preserve"> _____________мм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Заглушка</w:t>
            </w:r>
            <w:r>
              <w:rPr/>
              <w:t xml:space="preserve"> (для неиспользуемого порта кабелепровода):  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асное уплотнительное резиновое кольцо O-ring </w:t>
            </w:r>
            <w:r>
              <w:rPr/>
              <w:t xml:space="preserve">(Кат. № 107427-040),  </w:t>
            </w:r>
            <w:r>
              <w:rPr>
                <w:i/>
              </w:rPr>
              <w:t>для задней крышки (из расчета 1 на 10 извещателей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left="5688" w:hanging="568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UXE Смазка Литол-24 300 г.,</w:t>
            </w:r>
            <w:r>
              <w:rPr/>
              <w:t xml:space="preserve"> </w:t>
            </w:r>
            <w:r>
              <w:rPr>
                <w:i/>
              </w:rPr>
              <w:t>для резьбовых соединений (кабельные вводы, заглушки и т.д.) (из расчета 1 на 80-100 извещателей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Дополнительные пожелания: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1:00Z</dcterms:created>
  <dc:creator>ADMINISTRATOR</dc:creator>
  <dc:description/>
  <dc:language>en-US</dc:language>
  <cp:lastModifiedBy>Иващенко</cp:lastModifiedBy>
  <cp:lastPrinted>2005-02-11T10:17:00Z</cp:lastPrinted>
  <dcterms:modified xsi:type="dcterms:W3CDTF">2022-02-08T08:01:00Z</dcterms:modified>
  <cp:revision>2</cp:revision>
  <dc:subject/>
  <dc:title>ОПРОСНЫЙ ЛИСТ</dc:title>
</cp:coreProperties>
</file>