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НА ИЗВЕЩАТЕЛЬ ПОЖАРНЫЙ ДЫМОВОЙ ВЗРЫВОЗАЩИЩ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50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7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b/>
              </w:rPr>
              <w:t>Количество</w:t>
            </w:r>
            <w:r>
              <w:rPr/>
              <w:t xml:space="preserve">:_______________                 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ind w:right="-545" w:hanging="0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лина входной трубки пробоотбора: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0,3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м 0,9 м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SymbolMT" w:ascii="SymbolMT" w:hAnsi="SymbolM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1,8 м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SymbolMT" w:ascii="SymbolMT" w:hAnsi="SymbolMT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3 м </w:t>
            </w:r>
          </w:p>
          <w:p>
            <w:pPr>
              <w:pStyle w:val="Normal"/>
              <w:ind w:right="-545" w:hanging="0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Кабельные вводы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____________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Тип брони подводимого к извещателю кабеля (</w:t>
            </w:r>
            <w:r>
              <w:rPr>
                <w:i/>
              </w:rPr>
              <w:t>для подбора кабельных вводов</w:t>
            </w:r>
            <w:r>
              <w:rPr/>
              <w:t xml:space="preserve">)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7:00Z</dcterms:created>
  <dc:creator>ADMINISTRATOR</dc:creator>
  <dc:description/>
  <cp:keywords/>
  <dc:language>en-US</dc:language>
  <cp:lastModifiedBy>Админ</cp:lastModifiedBy>
  <cp:lastPrinted>2011-11-02T11:56:00Z</cp:lastPrinted>
  <dcterms:modified xsi:type="dcterms:W3CDTF">2016-06-20T09:59:00Z</dcterms:modified>
  <cp:revision>5</cp:revision>
  <dc:subject/>
  <dc:title>     ОПРОСНЫЙ ЛИСТ</dc:title>
</cp:coreProperties>
</file>