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СВЕТОВОЙ ПОЖАРНЫЙ ОПО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SM</w:t>
            </w:r>
            <w:r>
              <w:rPr>
                <w:b/>
                <w:bCs/>
                <w:iCs/>
                <w:sz w:val="28"/>
                <w:szCs w:val="28"/>
              </w:rPr>
              <w:t>87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HX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>:______________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ение питания: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В пост. тока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В пост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4 В перем. тока.</w:t>
            </w:r>
          </w:p>
          <w:p>
            <w:pPr>
              <w:pStyle w:val="Normal"/>
              <w:ind w:right="-5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корпуса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жавеющая ста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в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>Количество вводов для кабелепровод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извещатель может иметь от 1 до 4 вводов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ввод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ввода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3 ввод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ввода.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ввода для кабелепровода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>М20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>М25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T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  <w:lang w:val="en-US"/>
              </w:rPr>
              <w:t>3/4 NPT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орпуса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о-че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ый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линзы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та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рачный</w:t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>Кабельные вводы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>Тип брони подводимого к извещателю кабе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нточная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>Заглушк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вворачивается в неиспользуемые порты кабелепровода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: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4:00Z</dcterms:created>
  <dc:creator>ADMINISTRATOR</dc:creator>
  <dc:description/>
  <cp:keywords/>
  <dc:language>en-US</dc:language>
  <cp:lastModifiedBy>Андрей</cp:lastModifiedBy>
  <cp:lastPrinted>2012-02-13T14:37:00Z</cp:lastPrinted>
  <dcterms:modified xsi:type="dcterms:W3CDTF">2012-02-13T10:39:00Z</dcterms:modified>
  <cp:revision>6</cp:revision>
  <dc:subject/>
  <dc:title>     ОПРОСНЫЙ ЛИСТ</dc:title>
</cp:coreProperties>
</file>