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</w:rPr>
              <w:t>ДЛЯ СОСТАВЛЕНИЯ   ЗАЯВКИ НА ИЗВЕЩАТЕЛЬ ПОЖАРНЫЙ ТЕПЛОВОЙ ВЗРЫВОЗАЩИЩ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NW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75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Количество: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Модель серии 12-Х27121-000: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</w:t>
            </w:r>
          </w:p>
          <w:p>
            <w:pPr>
              <w:pStyle w:val="Normal"/>
              <w:ind w:right="-54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160 ˚F 71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190 ˚F 88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225 ˚F 107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275 ˚F 135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325 ˚F 163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360 ˚F 182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450 ˚F 232 ˚C Количество:____________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600 ˚F 316 ˚C Количество:____________</w:t>
            </w:r>
          </w:p>
          <w:p>
            <w:pPr>
              <w:pStyle w:val="Normal"/>
              <w:ind w:right="-5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Модель серии 12-Х28021-005: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</w:t>
            </w:r>
          </w:p>
          <w:p>
            <w:pPr>
              <w:pStyle w:val="Normal"/>
              <w:ind w:right="-5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 140 ˚F 60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160 ˚F 71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190 ˚F 88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225 ˚F 107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275 ˚F 135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325 ˚F 163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360 ˚F 182 ˚C Количество: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450 ˚F 232 ˚C Количество:____________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а 600 ˚F 316 ˚C Количество: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>: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ая коробка для извещателя производства НПК ЗАО «ЭТАЛОН»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кладку кабеля в трубе, присоединительная резьба на штуцере G¾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 коробок:____________ </w:t>
            </w:r>
          </w:p>
          <w:p>
            <w:pPr>
              <w:pStyle w:val="Normal"/>
              <w:ind w:right="-5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кладку кабеля в трубе, присоединительная резьба на штуцере G ½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 коробок:____________ </w:t>
            </w:r>
          </w:p>
          <w:p>
            <w:pPr>
              <w:pStyle w:val="Normal"/>
              <w:ind w:right="-5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абель для открытой прокладки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 коробок:____________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ронированный кабель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 коробок:____________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0:00Z</dcterms:created>
  <dc:creator>ADMINISTRATOR</dc:creator>
  <dc:description/>
  <cp:keywords/>
  <dc:language>en-US</dc:language>
  <cp:lastModifiedBy>Андрей</cp:lastModifiedBy>
  <cp:lastPrinted>2011-11-02T12:43:00Z</cp:lastPrinted>
  <dcterms:modified xsi:type="dcterms:W3CDTF">2011-11-02T08:44:00Z</dcterms:modified>
  <cp:revision>4</cp:revision>
  <dc:subject/>
  <dc:title>     ОПРОСНЫЙ ЛИСТ</dc:title>
</cp:coreProperties>
</file>