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41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b w:val="false"/>
                <w:sz w:val="24"/>
              </w:rPr>
              <w:t xml:space="preserve">ДЛЯ СОСТАВЛЕНИЯ     ЗАЯВКИ НА СИСТЕМУ ПОЖАРНОЙ И ГАЗОВОВОЙ БЕЗПАСНОСТИ </w:t>
            </w:r>
          </w:p>
          <w:p>
            <w:pPr>
              <w:pStyle w:val="Heading1"/>
              <w:ind w:right="-9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QP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>Адрес офиса: 109012, г. Москва, Волгоградский пр-кт, д. 47, 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Внимание!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оекта системы пожарной автоматики объекта вместо заполненных таблиц в наш адрес для определения модели контроллера и оценки его стоимости может быть направлена следующая проект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3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я схема объекта автоматизации с указанием интерфейсных линий связей;</w:t>
            </w:r>
          </w:p>
          <w:p>
            <w:pPr>
              <w:pStyle w:val="Normal"/>
              <w:numPr>
                <w:ilvl w:val="0"/>
                <w:numId w:val="2"/>
              </w:numPr>
              <w:ind w:left="43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ходных-выходных сигналов с указанием типа сигналов и нагрузочных характеристик подключаемого оборудования (ТЭ5 или аналогичная таблица, входящая в состав информационно математического обеспечения (ИМО) проекта);</w:t>
            </w:r>
          </w:p>
          <w:p>
            <w:pPr>
              <w:pStyle w:val="Normal"/>
              <w:numPr>
                <w:ilvl w:val="0"/>
                <w:numId w:val="2"/>
              </w:numPr>
              <w:ind w:left="436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 к контроллерам системы пожарной автоматики объекта.</w:t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контроллера необходима проектная документация, указанная в п.1, а так же алгоритмы работы контроллера (ИМО полностью).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10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</w:tr>
      <w:tr>
        <w:trPr>
          <w:trHeight w:val="134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сновные характеристики:</w:t>
            </w:r>
          </w:p>
          <w:p>
            <w:pPr>
              <w:pStyle w:val="Normal"/>
              <w:ind w:right="175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онтроллер в сетевой иерархии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Контроллером верхнего уровня является контроллер устанавливаемый в операторных ПЭБ, СЭБ. Так же контроллером верхнего уровня является контроллер используемый на объекте в единственном числе</w:t>
            </w:r>
            <w:r>
              <w:rPr>
                <w:sz w:val="20"/>
              </w:rPr>
              <w:t xml:space="preserve">):    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ерхний уровень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жний уровень   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Контроллер для работы в системе с резервированием </w:t>
            </w:r>
            <w:r>
              <w:rPr>
                <w:i/>
                <w:sz w:val="20"/>
              </w:rPr>
              <w:t>(«Горячий резерв»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т      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Контроллер для работы в системе с резервированием, сертифицированный </w:t>
            </w:r>
            <w:r>
              <w:rPr>
                <w:b/>
                <w:color w:val="FF0000"/>
                <w:sz w:val="20"/>
                <w:lang w:val="en-US"/>
              </w:rPr>
              <w:t>SIL</w:t>
            </w:r>
            <w:r>
              <w:rPr>
                <w:b/>
                <w:color w:val="FF0000"/>
                <w:sz w:val="20"/>
              </w:rPr>
              <w:t>2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>(«Горячий резерв»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т      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 xml:space="preserve">Необходимый резерв по сигналам ввода - вывода,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 умолчанию резерв по сигналам ввода-вывода контроллера составляет не менее 10%)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  <w:r>
              <w:rPr>
                <w:sz w:val="20"/>
              </w:rPr>
              <w:t>:__________</w:t>
            </w:r>
          </w:p>
          <w:p>
            <w:pPr>
              <w:pStyle w:val="Normal"/>
              <w:ind w:right="1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7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Автоматизированное рабочее место оператора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Автоматизированное рабочее место оператора может поставляется по отдельному заказу в составе контроллера верхнего уровня):</w:t>
            </w: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ет       </w:t>
            </w:r>
          </w:p>
          <w:p>
            <w:pPr>
              <w:pStyle w:val="Normal"/>
              <w:ind w:right="17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 xml:space="preserve">Входные сигналы с контролем цепи (=24В)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Шлейфы пожарной сигнализации: сухой контакт, открытый коллектор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 xml:space="preserve">Входные сигналы 4-20 мА (=24В) </w:t>
            </w:r>
            <w:r>
              <w:rPr>
                <w:i/>
                <w:sz w:val="20"/>
              </w:rPr>
              <w:t>(Извещатели с выходом 4-20 мА, газоанализаторы с выходом 4-20 мА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 xml:space="preserve">Входные дискретные сигналы без контроля цепи </w:t>
            </w:r>
            <w:r>
              <w:rPr>
                <w:i/>
                <w:sz w:val="20"/>
              </w:rPr>
              <w:t>(Сухой контакт, открытый коллектор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spacing w:before="240" w:after="0"/>
              <w:ind w:right="175" w:hanging="0"/>
              <w:rPr/>
            </w:pPr>
            <w:r>
              <w:rPr>
                <w:b/>
                <w:sz w:val="20"/>
              </w:rPr>
              <w:t>Выходные сигналы с контролем цепи на обрыв и короткое замыкание (=24В), источник выдаваемого напряжения – контроллер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Световые и звуковые оповещатели, пускатели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spacing w:before="240" w:after="0"/>
              <w:ind w:righ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240" w:after="0"/>
              <w:ind w:right="175" w:hanging="0"/>
              <w:rPr/>
            </w:pPr>
            <w:r>
              <w:rPr>
                <w:b/>
                <w:sz w:val="20"/>
              </w:rPr>
              <w:t xml:space="preserve">Выходные сигналы с контролем цепи на обрыв (=24В), источник выдаваемого напряжения – контроллер </w:t>
            </w:r>
            <w:r>
              <w:rPr>
                <w:i/>
                <w:sz w:val="20"/>
              </w:rPr>
              <w:t>(Пусковые устройства систем пожаротушения - электромагнитные пускатели, пиропатроны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spacing w:before="240" w:after="0"/>
              <w:ind w:right="17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Выходные сигналы =24 В без контроля цепи, источник выдаваемого напряжения – контроллер </w:t>
            </w:r>
            <w:r>
              <w:rPr>
                <w:i/>
                <w:sz w:val="20"/>
              </w:rPr>
              <w:t>(Оповещатели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spacing w:before="240" w:after="0"/>
              <w:ind w:right="175" w:hanging="0"/>
              <w:rPr/>
            </w:pPr>
            <w:r>
              <w:rPr>
                <w:b/>
                <w:sz w:val="20"/>
              </w:rPr>
              <w:t xml:space="preserve">Выходные сигналы с контролем цепи на обрыв и короткое замыкание (=24В), источник выдаваемого напряжения – внешний, контроллер только коммутирует </w:t>
            </w:r>
            <w:r>
              <w:rPr>
                <w:i/>
                <w:sz w:val="20"/>
              </w:rPr>
              <w:t>(Световые и звуковые оповещатели, пускатели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spacing w:before="240" w:after="0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Выходные сигналы с контролем цепи на обрыв (=24В), источник выдаваемого напряжения – внешний, контроллер только коммутирует </w:t>
            </w:r>
            <w:r>
              <w:rPr>
                <w:i/>
                <w:sz w:val="20"/>
              </w:rPr>
              <w:t>(Пусковые устройства систем пожаротушения (электромагнитные пускатели, пиропатроны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 xml:space="preserve">Выходные сигналы =24 В без контроля цепи, источник выдаваемого напряжения – внешний, контроллер только коммутирует с помощью реле с двумя перекидными контактами </w:t>
            </w:r>
            <w:r>
              <w:rPr>
                <w:i/>
                <w:sz w:val="20"/>
              </w:rPr>
              <w:t>(Оповещатели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>Выходные сигналы - "Сухой контакт", коммутация только внешнего источника с помощью реле с одним перекидным контактом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Сигналы управления вентиляцией, сигналы в сторонние системы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ные извещатели Х-серии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Адресные газоанализаторы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PIRECL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75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Адресные газоанализаторы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OPECL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781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17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</w:rPr>
              <w:t xml:space="preserve">Набор для программирования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включает в себя </w:t>
            </w:r>
            <w:r>
              <w:rPr>
                <w:i/>
                <w:sz w:val="20"/>
                <w:lang w:val="en-US"/>
              </w:rPr>
              <w:t>USB</w:t>
            </w:r>
            <w:r>
              <w:rPr>
                <w:i/>
                <w:sz w:val="20"/>
              </w:rPr>
              <w:t xml:space="preserve">-ключ, программное обеспечение </w:t>
            </w:r>
            <w:r>
              <w:rPr>
                <w:i/>
                <w:sz w:val="20"/>
                <w:lang w:val="en-US"/>
              </w:rPr>
              <w:t>S</w:t>
            </w:r>
            <w:r>
              <w:rPr>
                <w:i/>
                <w:sz w:val="20"/>
              </w:rPr>
              <w:t>³ и соединительный шнур.):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 64 полевых адресных устройств, без поддержки контроллера верхнего уровня. 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64 полевых адресных устройств, с поддержкой контроллера верхнего уровня.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 250 полевых адресных устройств, без поддержки контроллера верхнего уровня. </w:t>
            </w:r>
          </w:p>
          <w:p>
            <w:pPr>
              <w:pStyle w:val="Normal"/>
              <w:ind w:right="175" w:hanging="0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250 полевых адресных устройств, с поддержкой контроллера верхнего уровня.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т</w:t>
            </w:r>
          </w:p>
          <w:p>
            <w:pPr>
              <w:pStyle w:val="Normal"/>
              <w:spacing w:before="120" w:after="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sz w:val="20"/>
                <w:u w:val="single"/>
              </w:rPr>
              <w:t>Дополнительные  пожелания:</w:t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0:00Z</dcterms:created>
  <dc:creator>ADMINISTRATOR</dc:creator>
  <dc:description/>
  <cp:keywords/>
  <dc:language>en-US</dc:language>
  <cp:lastModifiedBy>Андрей</cp:lastModifiedBy>
  <cp:lastPrinted>2012-02-28T16:01:00Z</cp:lastPrinted>
  <dcterms:modified xsi:type="dcterms:W3CDTF">2012-02-29T07:33:00Z</dcterms:modified>
  <cp:revision>9</cp:revision>
  <dc:subject/>
  <dc:title>     ОПРОСНЫЙ ЛИСТ</dc:title>
</cp:coreProperties>
</file>