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СОСТАВЛЕНИЯ ЗАЯВКИ НА </w:t>
            </w:r>
            <w:r>
              <w:rPr>
                <w:bCs/>
                <w:iCs/>
              </w:rPr>
              <w:t>ЗВУКОВОЙ ПОЖАРНЫЙ ОПОВЕЩАТЕЛЬ ВЗРЫВОЗАЩИЩЕНЫЙ МОДЕЛ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DB</w:t>
            </w: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рес офиса: 109316, г. Москва, Волгоградский проспект, д. 47, оф. 32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./факс: (495) </w:t>
            </w:r>
            <w:r>
              <w:rPr>
                <w:sz w:val="22"/>
                <w:lang w:val="en-US"/>
              </w:rPr>
              <w:t>663-32-5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koda-optim.ru</w:t>
              </w:r>
            </w:hyperlink>
            <w:r>
              <w:rPr>
                <w:sz w:val="22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zapros@koda-optim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</w:t>
              </w:r>
              <w:r>
                <w:rPr>
                  <w:rStyle w:val="InternetLink"/>
                  <w:lang w:val="en-US"/>
                </w:rPr>
                <w:t>/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>:______________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Напряжение питания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 В пост. т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 В пост. т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</w:rPr>
              <w:t>Количество вводов для кабелепровода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извещатель может иметь от 1 до 3 вводов М20</w:t>
            </w:r>
            <w:r>
              <w:rPr>
                <w:sz w:val="22"/>
              </w:rPr>
              <w:t>)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ввод.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ввода.</w:t>
              <w:br/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3 ввода.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ые ввод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  <w:szCs w:val="22"/>
              </w:rPr>
              <w:t>Тип брони подводимого к извещателю каб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точная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проволочная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подводимого кабеля: _____________мм.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ушка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ворачивается в неиспользуемые порты кабелепровода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mailto:zapros@koda-optim.ru" TargetMode="External"/><Relationship Id="rId4" Type="http://schemas.openxmlformats.org/officeDocument/2006/relationships/hyperlink" Target="http://www.koda-opt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34:00Z</dcterms:created>
  <dc:creator>ADMINISTRATOR</dc:creator>
  <dc:description/>
  <cp:keywords/>
  <dc:language>en-US</dc:language>
  <cp:lastModifiedBy>Андрей</cp:lastModifiedBy>
  <cp:lastPrinted>2011-10-28T14:32:00Z</cp:lastPrinted>
  <dcterms:modified xsi:type="dcterms:W3CDTF">2012-02-13T10:08:00Z</dcterms:modified>
  <cp:revision>7</cp:revision>
  <dc:subject/>
  <dc:title>     ОПРОСНЫЙ ЛИСТ</dc:title>
</cp:coreProperties>
</file>