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ЗВУКОВОЙ ПОЖАРНЫЙ ОПО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DB</w:t>
            </w: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: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left="0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Напряжение питани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-48 В пост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 В перем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 В перем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0 В перем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0 В перем. тока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240 В перем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4 В перем. т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Количество вводов для кабелепровода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оповещатель может иметь от 1 до 2 вводов</w:t>
            </w:r>
            <w:r>
              <w:rPr>
                <w:sz w:val="22"/>
              </w:rPr>
              <w:t>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ввод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ввода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Диаметр резьбы ввода</w:t>
            </w:r>
            <w:r>
              <w:rPr>
                <w:sz w:val="22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20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/2</w:t>
            </w:r>
            <w:r>
              <w:rPr>
                <w:sz w:val="22"/>
                <w:lang w:val="en-US"/>
              </w:rPr>
              <w:t>NPT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сный (температура эксплуатации: от -20°С до +50°С)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рный (температура эксплуатации: от -55°С до +55°С)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Тип брони подводимого к извещателю каб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5:00Z</dcterms:created>
  <dc:creator>ADMINISTRATOR</dc:creator>
  <dc:description/>
  <cp:keywords/>
  <dc:language>en-US</dc:language>
  <cp:lastModifiedBy>Андрей</cp:lastModifiedBy>
  <cp:lastPrinted>2011-10-27T12:08:00Z</cp:lastPrinted>
  <dcterms:modified xsi:type="dcterms:W3CDTF">2012-02-13T09:48:00Z</dcterms:modified>
  <cp:revision>9</cp:revision>
  <dc:subject/>
  <dc:title>     ОПРОСНЫЙ ЛИСТ</dc:title>
</cp:coreProperties>
</file>